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</w:t>
      </w:r>
      <w:r>
        <w:rPr>
          <w:b/>
          <w:i/>
          <w:sz w:val="32"/>
        </w:rPr>
        <w:t>Shdir, 30.11.07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”</w:t>
      </w:r>
      <w:r>
        <w:rPr>
          <w:b/>
          <w:i/>
          <w:sz w:val="32"/>
        </w:rPr>
        <w:t>Nasjonale utfordringer til en helhetlig strategi for KOLS-området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V/Kari Hus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erende divisjonsdirektør Folkehelse Levek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ial- og helsedirektora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ENDR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vgrensning/presisering av foredragets innhold</w:t>
      </w:r>
    </w:p>
    <w:p>
      <w:pPr>
        <w:pStyle w:val="Normal"/>
        <w:rPr/>
      </w:pPr>
      <w:r>
        <w:rPr/>
        <w:t>Nasjonal strategi for KOLS-området ble utgitt av Helse og omsorgsdepartementet i november i 2006. Foredraget tar for seg bakgrunnen for opprettelse av strategien, innholdet i strategien og utfordringer i forhold til iverksett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Normal"/>
        <w:rPr/>
      </w:pPr>
      <w:r>
        <w:rPr>
          <w:szCs w:val="32"/>
        </w:rPr>
        <w:t>Nasjonal strategi for KOLS-området 2006-2011 kom i 2006. Bakgrunnen for opprettelse av strategien var et ønske fra Helse- og Omsorgsdepartementet om et styrket arbeid for KOLS. KOLS har i løpet av de siste 10 årene utviklet seg til å bli en folkesykdom. Sykdommen er den hyppigste årsak til sykehusinnleggelse blant voksne på grunn av sykdom i pusteorganene.</w:t>
      </w:r>
    </w:p>
    <w:p>
      <w:pPr>
        <w:pStyle w:val="Normal"/>
        <w:rPr/>
      </w:pPr>
      <w:r>
        <w:rPr>
          <w:szCs w:val="32"/>
        </w:rPr>
        <w:t>De som rammes er i første rekke de som røyker, i tillegg rammes personer som er utsatt for farlige stoffer i arbeidslivet. Arbeid med KOLS, sosial ulikhet i helse og bruk av tobakk er nært knyttet samme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KOLS-strategiens innhol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Tre viktige fokusområder for strategien er: 1) Forebygging av KOLS 2)Oppsporing og diagnostisering av KOLS-rammede 3)Oppfølging og rehabilitering av personer som lever med KOLS. Strategien skisserer anbefalinger for satsinger innen hvert område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Nasjonalt KOLS-råd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osial- og helsedirektoratet (SHdir) har ansvar for oppfølging av innholdet i strategien. Implementering skjer gjennom opprettelse av Nasjonalt KOLS- råd. Avdeling tobakk er sekretariat for KOLS-rådet. Det er nedfelt i mandatet at KOLS- rådet har en rådgivende funksjon overfor Shdir. KOLS-rådet har 20 medlemmer, inkludert lederen, Olav Kåre Refvem, sjef for Glittreklinikken i Hakadal. KOLS- rådet er bredt sammensatt med sterk brukerrepresentasjon og personer med ulik helsefaglig yrkesbakgrunn. Det er representanter for primær- og spesialisthelsetjeneste, samt kommunehelsetjeneste. Innvandrerperspektivet er ivaretatt. KOLS-rådet skal ha møte 4 ganger per år, det første møtet fant sted i Shdir den 02.11.2007. Referatet fra det første møtet vil bli offentlig tilgjengelig informasjon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8:00Z</dcterms:created>
  <dc:creator>cks</dc:creator>
  <dc:description/>
  <cp:keywords/>
  <dc:language>en-US</dc:language>
  <cp:lastModifiedBy>anneg</cp:lastModifiedBy>
  <cp:lastPrinted>2007-12-04T08:56:00Z</cp:lastPrinted>
  <dcterms:modified xsi:type="dcterms:W3CDTF">2007-12-04T07:58:00Z</dcterms:modified>
  <cp:revision>2</cp:revision>
  <dc:subject/>
  <dc:title>                                                                                        Shdir, 30</dc:title>
</cp:coreProperties>
</file>